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36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36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___»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Костромской области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пции открытости федеральных органов исполнительной власти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ФНС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8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УФНС России по Костромской области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1. Внутриведомственные организационные мероприятия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(по мере необходимости) в специализированном обучении (тренинге) сотрудников УФНС России по Костромской области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ежеквартальных графиков новостных материалов для размещения в региональном блоке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25 месяца, предшествующего квартал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мониторингов ФНС России в течение 2020 года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87"/>
        <w:gridCol w:w="2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 России по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и актуализации на сайте ФНС России и на информационных стендах подведомственных инспекций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блоке официального сайта ФНС России информационно-просветительских материалов для налогоплательщиков по тематике проводимых информационных кампаний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приказами о проведении информационных кампаний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иема руководителя Управления в Приемной Президента РФ в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, в соответствии с утвержденным графико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на сайте ФНС России в региональном блоке открытых данных (далее – ОД) (загрузка региональных данных в федеральные электронные серви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йствующем региональном законодательстве. Размещение в региональном блоке сайта ФНС России нормативно-правовых актов региональных и муниципальных органов власти, поддержание в актуальном состоянии информационного ресурса «Докумен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База знаний» на сайте ФНС России. Направление заявок о внесение изменений в ФКУ «Налог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, их обсуждение в целях информирования широких кругов обще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Управления, подведомственных инспек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информации о результатах и основных направлениях деятельност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-графиком размещения материалов на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 рабочих дней после получения информационных материало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отчетных данных по формам статистической налогов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установленные приказом ФНС России от 06.10.2017 № ММВ-7-1/789@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Костромской области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сайта ФНС России обзоров обращений граждан, включающих обобщенную информацию о наиболее актуальной тематике поступивших обращений и результатах их рассмот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и с планом-графиком размещения материалов на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обзор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и с планом-графиком размещения материалов на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блоке сайта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с обращениями граждан, содержащей статистические данные о количестве поступивших обращений и их классификацию в соответствии с Типовыми общероссийским тематическим классификатором обращений и запросов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сайта ФНС России Плана-графика проведения публичных обсуждений результатов правоприменительной практики УФНС России по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не позднее 2 рабочих дней после утверждения Плана-графика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блоке сайта ФНС России информационных материалов по результатам проведения публичных обсуждений правоприменительной практик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озднее 3 дней после проведения мероприятия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ФНС России информационных кампаний, направленных на побуждение налогоплательщиков к исполнению обязанности по уплате налогов, сборов и взносов,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с подведомственными инспекциями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России по Костромской области в совместных совещаниях с представителями органов государственной власти по вопросам, входящим в компетенцию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ФНС России по Костр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Размещение в региональном разделе сайта ФНС России приказа Управления «Об утверждении положения об Общественном совете при УФНС России по Костромской области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издания приказа Управления «Об утверждении положения об Общественном совете при </w:t>
            </w:r>
            <w:r>
              <w:rPr>
                <w:rStyle w:val="2"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</w:rPr>
              <w:t>Размещение в региональном разделе сайта ФНС России уведомления о начале процедуры формирования нового состава Общественного совета при УФНС России по Костромской области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согла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</w:rPr>
              <w:t>Размещение в региональном разделе сайта ФНС России плана работы Общественного совета при УФНС России по Костромской области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Представление Общественному совету при УФНС России по Костромской области информации о результатах деятельности Управления по важнейшим направлениям с последующим освещением данной информации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правление на рассмотрение Общественным советом при УФНС России по Костромской области плана по противодействию коррупции в ФНС России, а также докладов и материалов о ходе выполнения указанного плана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  <w:lang w:eastAsia="en-US"/>
              </w:rPr>
              <w:t xml:space="preserve"> при </w:t>
            </w:r>
            <w:r>
              <w:rPr>
                <w:rStyle w:val="2"/>
                <w:sz w:val="24"/>
                <w:szCs w:val="24"/>
              </w:rPr>
              <w:t>УФНС России по Костромской области</w:t>
            </w:r>
            <w:r>
              <w:rPr>
                <w:sz w:val="24"/>
                <w:szCs w:val="24"/>
                <w:lang w:eastAsia="en-US"/>
              </w:rPr>
              <w:t xml:space="preserve"> в порядке, определенном руководителем </w:t>
            </w:r>
            <w:r>
              <w:rPr>
                <w:rStyle w:val="2"/>
                <w:sz w:val="24"/>
                <w:szCs w:val="24"/>
              </w:rPr>
              <w:t>УФНС России по Костромской области</w:t>
            </w:r>
            <w:r>
              <w:rPr>
                <w:sz w:val="24"/>
                <w:szCs w:val="24"/>
                <w:lang w:eastAsia="en-US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/заместителя председателя Общественного совета при УФНС России по Костромской области в итоговом заседании коллеги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sz w:val="24"/>
                <w:szCs w:val="24"/>
              </w:rPr>
              <w:t xml:space="preserve"> Работа пресс-службы УФНС России по Костромской области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разделе сайта ФНС России 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</w:t>
            </w:r>
            <w:r>
              <w:rPr>
                <w:rStyle w:val="2"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- не менее 2-х раз в год, </w:t>
            </w:r>
            <w:r>
              <w:rPr>
                <w:rStyle w:val="Style16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нтервью с руководством Управления (представителями Управления) на ведущих телеканалах области и в печатных и электронных СМИ по освещению деятельности ФНС России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12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уктурные подразделения Управления</w:t>
            </w:r>
            <w:r>
              <w:rPr>
                <w:rStyle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и сотрудников Управления в телевизионных программах (сюжеты, интервью) по освещению деятельност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уктурные подразделения Управления</w:t>
            </w:r>
            <w:r>
              <w:rPr>
                <w:rStyle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России по Костромской области в теле-/радио-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  <w:r>
              <w:rPr>
                <w:rStyle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, рассылка и публикация пресс-релизов по актуальным вопросам налогового администрирования на лентах информационных агентств, в электронных и печатных С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в региональном разделе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сотрудников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 ФНС России размещаются сведения: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полнении Плана противодействия коррупции в Управлении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Актуализация нормативно – правовых документов в сфере противодействия коррупции, размещ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</w:t>
            </w:r>
            <w:r>
              <w:rPr>
                <w:rStyle w:val="2"/>
                <w:sz w:val="24"/>
                <w:szCs w:val="24"/>
              </w:rPr>
              <w:t xml:space="preserve">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Ежедневно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ФНС России по Костромской области и территориальных налоговых органов по освоению кодекса этики и служебного поведения федеральных государственных граждански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</w:tc>
      </w:tr>
      <w:tr>
        <w:trPr>
          <w:trHeight w:val="1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 без ограничения доступа к ним третьих л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 разделе сай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й) УФНС России по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 рабочих дней с даты подготовки материало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дел 3. Инициативные проек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функционирования  выездных консультационных пунктов  по приему налоговых деклараций  и информированию граждан о действующем налоговом законодательстве  в период   проведения декларационной кампании по доходам физических лиц за 2019 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ФНС, И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налоговой грамотности всех возрастов, повышение эффективности использования сервисов Федеральной налоговой службы</w:t>
            </w:r>
          </w:p>
          <w:p>
            <w:pPr>
              <w:pStyle w:val="Style2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положительного имиджа налоговых орган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имизация негативных отзывов о деятельности налогов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графика  работы выездных консультационн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приема налогоплательщиков выездными консультационными пунк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+ Курсив"/>
    <w:qFormat/>
    <w:rPr>
      <w:i/>
      <w:color w:val="000000"/>
      <w:spacing w:val="0"/>
      <w:w w:val="100"/>
      <w:position w:val="0"/>
      <w:sz w:val="19"/>
      <w:sz w:val="19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eastAsia="Times New Roman" w:cs="Times New Roman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3:00Z</dcterms:created>
  <dc:creator>Надежда Витальевна Рябова</dc:creator>
  <dc:description/>
  <cp:keywords/>
  <dc:language>en-US</dc:language>
  <cp:lastModifiedBy>Тополь</cp:lastModifiedBy>
  <cp:lastPrinted>2019-02-12T12:02:00Z</cp:lastPrinted>
  <dcterms:modified xsi:type="dcterms:W3CDTF">2020-01-30T14:17:00Z</dcterms:modified>
  <cp:revision>7</cp:revision>
  <dc:subject/>
  <dc:title>Приложение № 1</dc:title>
</cp:coreProperties>
</file>